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tolo abstract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Mario Rossi (*), Giuseppe Bianchi (**)  &amp; Massimo Verdi 3 (°) (Stile: Authors)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(*) …..…….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(**)………………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(°) ……………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Keywords"/>
        <w:rPr/>
      </w:pPr>
      <w:r>
        <w:rPr>
          <w:rFonts w:cs="Calibri" w:ascii="Calibri" w:hAnsi="Calibri"/>
        </w:rPr>
        <w:t xml:space="preserve">Key words: </w:t>
      </w:r>
      <w:r>
        <w:rPr>
          <w:rFonts w:cs="Calibri" w:ascii="Calibri" w:hAnsi="Calibri"/>
          <w:i/>
          <w:iCs/>
        </w:rPr>
        <w:t>Immetti le key words (o frasi) in ordine alfabetico) separate da virgola (stile: key words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aaaaaaaa aaaaaaaaa aaaaaaaaaaaa aaaaaaa  aaaaaaaaa    aaaaaa nnnnnnn nnnnnnnnnn  nnnbbbbbbbbbbbb-fkfkdkdkdkksle0oorororlflcllvlbvdllslsldlfkskf kdkkjfkkfgrlkfrl dlkfdlkf ldkfldkfdlkf dflgklgkrlgerlgk fkglrkgelkrlgkelgkrltrkgthkyhkyohko kfkgkrkek bkvlfgkrlfbvkrl.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gtkglktlgktlgktlgktlgktrlg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aaaaaaaa aaaaaaaaa aaaaaaaaaaaa aaaaaaa  aaaaaaaaa    aaaaaa nnnnnnn nnnnnnnnnn  nnnbbbbbbbbbbbb-fkfkdkdkdkksle0oorororlflcllvlbvdllslsldlfkskf kdkkjfkkfgrlkfrl dlkfdlkf ldkfldkfdlkf dflgklgkrlgerlgk fkglrkgelkrlgkelgkrltrkgthkyhkyohko kfkgkrkek bkvlfgkrlfbvkrl.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gtkglktlgktlgktlgktlgktrlg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aaaaaaaa aaaaaaaaa aaaaaaaaaaaa aaaaaaa  aaaaaaaaa    aaaaaa nnnnnnn nnnnnnnnnn  nnnbbbbbbbbbbbb-fkfkdkdkdkksle0oorororlflcllvlbvdllslsldlfkskf kdkkjfkkfgrlkfrl dlkfdlkf ldkfldkfdlkf dflgklgkrlgerlgk fkglrkgelkrlgkelgkrltrkgthkyhkyohko kfkgkrkek bkvlfgkrlfbvkrl.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gtkglktlgktlgktlgktlgktrlg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aaaaaaaa aaaaaaaaa aaaaaaaaaaaa aaaaaaa  aaaaaaaaa    aaaaaa nnnnnnn nnnnnnnnnn  nnnbbbbbbbbbbbb-fkfkdkdkdkksle0oorororlflcllvlbvdllslsldlfkskf kdkkjfkkfgrlkfrl dlkfdlkf ldkfldkfdlkf dflgklgkrlgerlgk fkglrkgelkrlgkelgkrltrkgthkyhkyohko kfkgkrkek bkvlfgkrlfbvkrl.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gtkglktlgktlgktlgktlgktrlg</w:t>
      </w:r>
    </w:p>
    <w:p>
      <w:pPr>
        <w:pStyle w:val="Normal"/>
        <w:spacing w:lineRule="auto" w:line="252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IGURA - Per inserire l’immagine usa la “casella di testo” già presente in questo documento (Fig. 1) copiandola cliccando sul bordo e incollandola nella posizione che ritieni utile: se la riformatti accertati che NON SI SPOSTI COL TESTO.</w:t>
      </w:r>
    </w:p>
    <w:p>
      <w:pPr>
        <w:pStyle w:val="Sottocapitol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agini (stile: sottocapitoli)</w:t>
      </w:r>
    </w:p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 xml:space="preserve">Per inserire l’immagine nella casella predisposta per le figure (copia e incolla quella qui presente), dopo avere eliminato l’immagine, usa il comando “inserisci immagine” dal menù “inserisci” o usa copia/incolla. Se vuoi, puoi ingrandire la figura fino a </w:t>
      </w:r>
      <w:r>
        <w:rPr>
          <w:rFonts w:cs="Calibri" w:ascii="Calibri" w:hAnsi="Calibri"/>
          <w:b/>
          <w:sz w:val="24"/>
          <w:szCs w:val="24"/>
        </w:rPr>
        <w:t>16X23cm max</w:t>
      </w:r>
      <w:r>
        <w:rPr>
          <w:rFonts w:cs="Calibri" w:ascii="Calibri" w:hAnsi="Calibri"/>
          <w:sz w:val="24"/>
          <w:szCs w:val="24"/>
        </w:rPr>
        <w:t>, ridimensionando il bordo della casella SENZA l’immagine.</w:t>
      </w:r>
    </w:p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 xml:space="preserve">Accertati di aver posizionato il cursore nella riga SOPRA la scritta “Fig.”. Ridimensiona l’immagine inserita conformandola al bordo della casella usando i cursori di ridimensionamento dell’immagine (NON DEL BORDO DELLA CASELLA !). La figura è pronta. </w:t>
      </w:r>
      <w:r>
        <w:rPr>
          <w:rFonts w:cs="Calibri" w:ascii="Calibri" w:hAnsi="Calibri"/>
          <w:sz w:val="24"/>
          <w:szCs w:val="24"/>
          <w:u w:val="single"/>
        </w:rPr>
        <w:t>Immetti la figura dalla prima all’ultima solo dopo aver elaborato definitivamente il testo</w:t>
      </w:r>
      <w:r>
        <w:rPr>
          <w:rFonts w:cs="Calibri" w:ascii="Calibri" w:hAnsi="Calibri"/>
          <w:sz w:val="24"/>
          <w:szCs w:val="24"/>
        </w:rPr>
        <w:t>, altrimenti la figura cominciano a saltare da un punto all’altro!!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2649855</wp:posOffset>
                </wp:positionV>
                <wp:extent cx="5943600" cy="246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efigure"/>
                              <w:spacing w:lineRule="auto" w:line="252" w:before="80" w:after="0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idascaliefigure"/>
                              <w:spacing w:lineRule="auto" w:line="252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 xml:space="preserve">Fig. 1 </w:t>
                            </w:r>
                            <w:r>
                              <w:rPr>
                                <w:lang w:val="it-IT"/>
                              </w:rPr>
                              <w:t>–aaa asd òlk asdfj lòòlkjfa alòòa jòafjalòfjaòsdlfjdgggzsg sdtg v&lt;f h ggfg    g  zsdgf bhxfg xz h kfj kr dòlrjkg,diow.,ldklc,ms .,dle mfls ,,mdkd mc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9pt;mso-wrap-distance-left:9.05pt;mso-wrap-distance-right:9.05pt;mso-wrap-distance-top:0pt;mso-wrap-distance-bottom:0pt;margin-top:208.65pt;mso-position-vertical-relative:page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efigure"/>
                        <w:spacing w:lineRule="auto" w:line="252" w:before="80" w:after="0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</w:r>
                    </w:p>
                    <w:p>
                      <w:pPr>
                        <w:pStyle w:val="Didascaliefigure"/>
                        <w:spacing w:lineRule="auto" w:line="252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 xml:space="preserve">Fig. 1 </w:t>
                      </w:r>
                      <w:r>
                        <w:rPr>
                          <w:lang w:val="it-IT"/>
                        </w:rPr>
                        <w:t>–aaa asd òlk asdfj lòòlkjfa alòòa jòafjalòfjaòsdlfjdgggzsg sdtg v&lt;f h ggfg    g  zsdgf bhxfg xz h kfj kr dòlrjkg,diow.,ldklc,ms .,dle mfls ,,mdkd mc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LA GEOLOGIA MARINA IN ITALIA- Primo convegno dei geologi marini italiani, 18 -19 febbraio 2016, CNR  Roma</w:t>
    </w:r>
  </w:p>
</w:hdr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eywords">
    <w:name w:val="key words"/>
    <w:basedOn w:val="Normal"/>
    <w:qFormat/>
    <w:pPr>
      <w:autoSpaceDE w:val="false"/>
      <w:spacing w:before="0" w:after="160"/>
      <w:ind w:left="284" w:hanging="284"/>
      <w:jc w:val="both"/>
    </w:pPr>
    <w:rPr>
      <w:sz w:val="20"/>
      <w:szCs w:val="20"/>
    </w:rPr>
  </w:style>
  <w:style w:type="paragraph" w:styleId="Testodibibliografia">
    <w:name w:val="testo di bibliografia"/>
    <w:qFormat/>
    <w:pPr>
      <w:widowControl/>
      <w:autoSpaceDE w:val="false"/>
      <w:bidi w:val="0"/>
      <w:spacing w:before="0" w:after="16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ferences">
    <w:name w:val="references"/>
    <w:basedOn w:val="Normal"/>
    <w:next w:val="Testodibibliografia"/>
    <w:qFormat/>
    <w:pPr>
      <w:widowControl w:val="false"/>
      <w:autoSpaceDE w:val="false"/>
      <w:spacing w:lineRule="auto" w:line="252" w:before="480" w:after="200"/>
      <w:jc w:val="center"/>
    </w:pPr>
    <w:rPr>
      <w:caps/>
      <w:sz w:val="20"/>
      <w:szCs w:val="20"/>
    </w:rPr>
  </w:style>
  <w:style w:type="paragraph" w:styleId="Text">
    <w:name w:val="Text"/>
    <w:basedOn w:val="Testodibibliografia"/>
    <w:qFormat/>
    <w:pPr>
      <w:widowControl w:val="false"/>
      <w:spacing w:lineRule="auto" w:line="252" w:before="0" w:after="0"/>
      <w:ind w:left="0" w:firstLine="284"/>
    </w:pPr>
    <w:rPr/>
  </w:style>
  <w:style w:type="paragraph" w:styleId="Didascaliefigure">
    <w:name w:val="didascalie figure"/>
    <w:basedOn w:val="Normal"/>
    <w:qFormat/>
    <w:pPr>
      <w:autoSpaceDE w:val="false"/>
      <w:spacing w:before="80" w:after="0"/>
      <w:jc w:val="both"/>
    </w:pPr>
    <w:rPr>
      <w:sz w:val="16"/>
      <w:szCs w:val="16"/>
      <w:lang w:val="en-US"/>
    </w:rPr>
  </w:style>
  <w:style w:type="paragraph" w:styleId="Sottocapitoli">
    <w:name w:val="Sottocapitoli"/>
    <w:basedOn w:val="Text"/>
    <w:next w:val="Text"/>
    <w:qFormat/>
    <w:pPr>
      <w:spacing w:before="280" w:after="80"/>
      <w:ind w:left="0" w:hanging="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7:00Z</dcterms:created>
  <dc:creator>UNIVERSITA' DEL SANNIO</dc:creator>
  <dc:description/>
  <cp:keywords/>
  <dc:language>en-US</dc:language>
  <cp:lastModifiedBy>_______</cp:lastModifiedBy>
  <cp:lastPrinted>2009-07-01T11:28:00Z</cp:lastPrinted>
  <dcterms:modified xsi:type="dcterms:W3CDTF">2015-12-22T12:42:00Z</dcterms:modified>
  <cp:revision>4</cp:revision>
  <dc:subject/>
  <dc:title>Titolo articolo per giornate di studio</dc:title>
</cp:coreProperties>
</file>